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0. nov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8. SEDNICU ODBORA ZA FINANSIJE, REPUBLIČK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BUDžET 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NEDELjU, 24. NOVEMBAR 2024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6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Razmatranje Predloga zakona o budžetu Republike Srbije za 2025. godinu, sa Predlogom odluke o davanju saglasnosti na Finansijski plan Republičkog fonda za penzijsko i invalidsko osiguranje za 2025. godinu, Predlogom odluke o davanju saglasnosti na Finansijski plan Republičkog fonda za zdravstveno osiguranje za 2025. godinu, Predlogom odluke o davanju saglasnosti na Finansijski plan Fonda za socijalno osiguranje vojnih osiguranika za 2025. godinu i Predlogom odluke o davanju saglasnosti na Finansijski plan Nacionalne službe za zapošljavanje za 2025. godinu, koji je podnela Vlada (broj 400-2640/24 od 8. novembra 2024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. Razmatranje Predloga zakona o izmenama i dopunama Zakona o budžetskom sistemu, koji je podnela Vlada (broj 011-2643/24 od 8. novembra 2024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3. Razmatranje Predloga zakona o završnom računu budžeta Republike Srbije za 2023. godinu, koji je podnela Vlada (broj: 400-2580/24 od 4. novembra 2024. godine), u načel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Maloj sal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.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3-10-20T10:21:00Z</cp:lastPrinted>
  <dcterms:modified xsi:type="dcterms:W3CDTF">2025-01-23T14:11:00Z</dcterms:modified>
  <cp:revision>54</cp:revision>
  <dc:subject/>
  <dc:title/>
</cp:coreProperties>
</file>